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ackUp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Wayne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 Box 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85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ackup backs up the important files that your BBS creat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, you may use it to backup the user data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 data files. This program was written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event batch file, but you may also run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vent batch file runs this program will cop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destination that you sel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y chance your BBS does crash one day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backed up files, created by this program,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directory and restore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edit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as follow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contains the path TO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contains the path WHERE THE FILES WILL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Lines 3 and 4 are optional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lines 3 and 4 (or 5 and 6, etc.) they mus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1 and 2 except for different paths to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ave any blank lines when you wri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ATA         This is wher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DATA             This is where the file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ATCH            This is wher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BATCH            This is where the file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e sure you write both paths accurately for each pair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 This program will not check for errors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FG file must be in the same directory as BBSBK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(and datcla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.  No warranties, guarantees...PERI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and WILL NOT be responsible for the action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thing it does 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NOT crippleware.  ALL featur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without register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 by registering this program. 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id you of the [UNREGISTERED SHAREWARE] notice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with: "Registered to: [Your BBS]". The registered file will be m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or it can download it at Wayne's World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print and fill out REGFORM.TXT and mail it to me along with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in the amount of $5.00 (United States Currency ONLY), plus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ges might be found in REGFORM.TX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ne G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8570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etting this file from Wayne's World BBS then please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ORM.TXT. You will get a phone call from me. I will inform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has been entered into the user data base and you ma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 the BBS when you wis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ne's World BBS  (602)743-3089     1200/2400/96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